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吉托与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凉的夏日莫吉托与茶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凉的夏日：莫吉托与茶的完美融合</w:t>
      </w:r>
      <w:r>
        <w:rPr>
          <w:sz w:val="32"/>
          <w:szCs w:val="32"/>
        </w:rPr>
        <w:t>&lt;/p&gt;&lt;p&gt;&lt;img src="/static-img/vpUmIj0_JRfEcLocsDwADJv85TX-Nz39TkN-qclUeA3GFfKtg7bxWhYczdjPp9rx.jpg"&gt;&lt;/p&gt;&lt;p&gt;</w:t>
      </w:r>
      <w:r>
        <w:rPr>
          <w:sz w:val="32"/>
          <w:szCs w:val="32"/>
        </w:rPr>
        <w:t>在炎炎夏日，人们寻求一种既解渴又能够享受生活乐趣的方式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和茶，这两种饮品原本各自有着不同的风味，但是在某些创新的手段下，它们竟然可以和谐共存，共同为我们带来一场夏日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经典的莫吉托开始。这个古巴起源的小酒精饮料以其清爽、香甜著称，由白兰地、柠檬汁、糖浆、苦瓜叶子及苏打水组成。但是，如果将它与一杯温热或冰镇过的绿茶相结合，那么整个氛围就不再仅仅是冷酷无情，而变得更加丰富多彩。</w:t>
      </w:r>
      <w:r>
        <w:rPr>
          <w:sz w:val="32"/>
          <w:szCs w:val="32"/>
        </w:rPr>
        <w:t>&lt;/p&gt;&lt;p&gt;&lt;img src="/static-img/rRUQeT9t1GfgEkAuGMN8y5v85TX-Nz39TkN-qclUeA2056JtONfePdpqUawFZbNvF0pW8h1YuHpTMmS0e7LOTQ.jpg"&gt;&lt;/p&gt;&lt;p&gt;</w:t>
      </w:r>
      <w:r>
        <w:rPr>
          <w:sz w:val="32"/>
          <w:szCs w:val="32"/>
        </w:rPr>
        <w:t>例如，一家名为“茗轩”的咖啡馆，在中国北京开设了一款叫做“绿茶莫吉托”的特殊饮品。在这款饮品中，将传统蒸馏白兰地与新鲜榨出的绿茶混合，加入少许糖和薄荷叶，然后用苏打水调匀，再撒上一些碎薄荷作为装饰。这款独特的搭配，不但保持了原有的清爽口感，还加强了植物性香气，让人感觉仿佛置身于一个幽静的小径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家位于美国洛杉矶的小餐厅，则推出了“柚子草莓高山黑茶莫吉托”。这款创新性的饮品，将红酒代替了传统白兰地，并且添加了一些柚子汁和草莓泥，以此提升口感。此外，用高山黑茶取代常规苏打水，使得整体口感更加深沉而不失清新。</w:t>
      </w:r>
      <w:r>
        <w:rPr>
          <w:sz w:val="32"/>
          <w:szCs w:val="32"/>
        </w:rPr>
        <w:t>&lt;/p&gt;&lt;p&gt;&lt;img src="/static-img/TtOOmt4BXmHtqLMmqi4sZ5v85TX-Nz39TkN-qclUeA2056JtONfePdpqUawFZbNvF0pW8h1YuHpTMmS0e7LOTQ.jpg"&gt;&lt;/p&gt;&lt;p&gt;</w:t>
      </w:r>
      <w:r>
        <w:rPr>
          <w:sz w:val="32"/>
          <w:szCs w:val="32"/>
        </w:rPr>
        <w:t>这些案例表明，即使是截然不同风格的地道菜肴，也能通过巧妙设计找到互补点，从而创造出令人惊叹的全新味觉体验。而对于那些想要尝试更健康选择的人来说，可以考虑使用低醇度酒精或者完全去掉酒精，只保留甜蜜果香和轻盈泡沫——这样也能让你在酷暑中享受到节奏轻快、心情愉悦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热闹繁华的大都市还是宁静悠闲的小镇，每个人都可以根据自己的喜好，为自己量身定制一份独特的“莫吉托与茶”之旅。在这种融合中，我们不仅找到了对抗炎热季节的手段，更重要的是，它让我们的喝酒文化得以更新换代，同时也丰富了我们的味蕾世界。</w:t>
      </w:r>
      <w:r>
        <w:rPr>
          <w:sz w:val="32"/>
          <w:szCs w:val="32"/>
        </w:rPr>
        <w:t>&lt;/p&gt;&lt;p&gt;&lt;img src="/static-img/HXM4s6iWQTjGAcjjpc_ptpv85TX-Nz39TkN-qclUeA2056JtONfePdpqUawFZbNvF0pW8h1YuHpTMmS0e7LOTQ.jpg"&gt;&lt;/p&gt;&lt;p&gt;&lt;a href = "/doc/519866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凉的夏日莫吉托与茶的完美融合</w:t>
      </w:r>
      <w:r>
        <w:rPr>
          <w:sz w:val="32"/>
          <w:szCs w:val="32"/>
        </w:rPr>
        <w:t>.doc" rel="alternate" download="519866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凉的夏日莫吉托与茶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